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50512, площадью 3626 кв.м, вид разрешенного использования:  для индивидуального жилищного строительства, цель использования земельного участка:  для индивидуального жилищного строительства, местоположение земельного участка: Ульяновская область, Цильнинский район, с. Большое Нагаткино, ул. Магистраль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13.11.2023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2:00Z</dcterms:created>
  <dc:creator>ccc</dc:creator>
  <dc:description/>
  <dc:language>en-US</dc:language>
  <cp:lastModifiedBy>2</cp:lastModifiedBy>
  <cp:lastPrinted>2023-10-10T18:11:00Z</cp:lastPrinted>
  <dcterms:modified xsi:type="dcterms:W3CDTF">2023-10-13T06:42:00Z</dcterms:modified>
  <cp:revision>2</cp:revision>
  <dc:subject/>
  <dc:title/>
</cp:coreProperties>
</file>